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EXMO.SR.DR. JUIZ DE DIREITO DA </w:t>
      </w:r>
      <w:r>
        <w:rPr>
          <w:rFonts w:cs="Garamond" w:ascii="Garamond" w:hAnsi="Garamond"/>
          <w:iCs/>
          <w:sz w:val="28"/>
          <w:lang w:val="pt-PT"/>
        </w:rPr>
        <w:t xml:space="preserve"> 5ª </w:t>
      </w:r>
      <w:r>
        <w:rPr>
          <w:rFonts w:cs="Garamond" w:ascii="Garamond" w:hAnsi="Garamond"/>
          <w:sz w:val="28"/>
          <w:lang w:val="pt-PT"/>
        </w:rPr>
        <w:t>VARA CÍVEL DA COMARCA DA CAPITAL DO ESTADO DO RIO DE JANEIR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Proc. nº. 2002.001.159.521-0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/>
      </w:pPr>
      <w:r>
        <w:rPr>
          <w:rFonts w:cs="Garamond" w:ascii="Garamond" w:hAnsi="Garamond"/>
          <w:b/>
          <w:bCs/>
          <w:sz w:val="28"/>
          <w:lang w:val="pt-PT"/>
        </w:rPr>
        <w:t>ANTÔNIO PEIXOTO DE ALMEIDA CARDOSO</w:t>
      </w:r>
      <w:r>
        <w:rPr>
          <w:rFonts w:cs="Garamond" w:ascii="Garamond" w:hAnsi="Garamond"/>
          <w:sz w:val="28"/>
          <w:lang w:val="pt-PT"/>
        </w:rPr>
        <w:t xml:space="preserve">, já qualificado nos autos da </w:t>
      </w:r>
      <w:r>
        <w:rPr>
          <w:rFonts w:cs="Garamond" w:ascii="Garamond" w:hAnsi="Garamond"/>
          <w:b/>
          <w:bCs/>
          <w:sz w:val="28"/>
          <w:lang w:val="pt-PT"/>
        </w:rPr>
        <w:t>Ação Indenizatória</w:t>
      </w:r>
      <w:r>
        <w:rPr>
          <w:rFonts w:cs="Garamond" w:ascii="Garamond" w:hAnsi="Garamond"/>
          <w:sz w:val="28"/>
          <w:lang w:val="pt-PT"/>
        </w:rPr>
        <w:t xml:space="preserve"> que move em face de </w:t>
      </w:r>
      <w:r>
        <w:rPr>
          <w:rFonts w:cs="Garamond" w:ascii="Garamond" w:hAnsi="Garamond"/>
          <w:b/>
          <w:bCs/>
          <w:sz w:val="28"/>
          <w:lang w:val="pt-PT"/>
        </w:rPr>
        <w:t>VIRTUAL DANCE,</w:t>
      </w:r>
      <w:r>
        <w:rPr>
          <w:rFonts w:cs="Garamond" w:ascii="Garamond" w:hAnsi="Garamond"/>
          <w:sz w:val="28"/>
          <w:lang w:val="pt-PT"/>
        </w:rPr>
        <w:t xml:space="preserve"> vem, através do Defensor Público infra-assinado, expor e, por fim, requer o que segue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1. O Ilustre Perito Judicial apresentou o respectivo laudo (fls. 171 a 180) com a seguinte conclusão: </w:t>
      </w:r>
      <w:r>
        <w:rPr>
          <w:rFonts w:cs="Garamond" w:ascii="Garamond" w:hAnsi="Garamond"/>
          <w:b/>
          <w:bCs/>
          <w:i/>
          <w:iCs/>
          <w:sz w:val="28"/>
          <w:lang w:val="pt-PT"/>
        </w:rPr>
        <w:t xml:space="preserve">“O evento narrado na Inicial acaretou ao Autor redução de sua capacidade laborativa no grau total de 100% (cem por cento), em caráter restritamente temporário, desde o dia 10 de março de 2.002 até o dia 31 de agosto de 2.002.” </w:t>
      </w:r>
      <w:r>
        <w:rPr>
          <w:rFonts w:cs="Garamond" w:ascii="Garamond" w:hAnsi="Garamond"/>
          <w:sz w:val="28"/>
          <w:lang w:val="pt-PT"/>
        </w:rPr>
        <w:t xml:space="preserve"> (fl. 176)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2. Desde já, destaque-se que o laudo não deixa dúvida quanto a existência do graves danos à saúde do Autor, em decorrência da conduta da Ré. Inequívocos, portanto, os pressupostos da responsabilidade civil e, por conseguinte, do dever de indenizar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3. No entanto, no que pertine à extensão do dano – que, de acordo com o laudo, foi de mais de cinco meses de absoluta incapacidade laborativa – em que pese o denodo do Ilustre Perito, os próprios autos demonstram uma gravidade muito maior para a saúde do autor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4. Consoante o laudo pericial, a partir de 31 de agosto de 2.002, o autor teria recuperado sua capacidade laborativa. Ainda, a despeito da gravidade do dano que atingiu severamente  coluna vertebral do autor (um senhor que, à época, contava com 68 anos de idade), o demandante teria ficado sem nenhum sequela!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5. Em decorrência da queda sofrida, o Autor </w:t>
      </w:r>
      <w:r>
        <w:rPr>
          <w:rFonts w:cs="Garamond" w:ascii="Garamond" w:hAnsi="Garamond"/>
          <w:b/>
          <w:bCs/>
          <w:sz w:val="28"/>
          <w:u w:val="single"/>
          <w:lang w:val="pt-PT"/>
        </w:rPr>
        <w:t xml:space="preserve">fraturou a coluna vertebral lombar, </w:t>
      </w:r>
      <w:r>
        <w:rPr>
          <w:rFonts w:cs="Garamond" w:ascii="Garamond" w:hAnsi="Garamond"/>
          <w:sz w:val="28"/>
          <w:lang w:val="pt-PT"/>
        </w:rPr>
        <w:t>conforme laudos médicos de fls. 79/80. Após ser submetido e diversas consultas, exames (ressonância magnética, tomografia computadorizada etc.) e tratamentos (colete ortopédico, tipo cadeira de braço), nada surtia efeito na diminuição das fortíssimas dores. Assim, o Autor foi indicado a procurar um respeitado especialista em coluna, Dr. Deusdeth Gomes do Nascimento, que procedeu a um delicado exame/operação cirúrgica de punção-biopsia de corpo vertebral, com agulha guiada por tomografia. Para tanto, o demandante foi internado no Hospital onde atua o referido especialista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6. Como resultado do exame, o Autor, em 12 de agosto de 2002, submeteu-se a cirurgia de coluna, considerada pelo médico como um procedimento bastante delicado, inclusive tendo em vista a idade do paciente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7. Após a cirurgia, o autor iniciou uma penosa fisioterapia, para recuperar a capacidade de deambulação!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8. Resultado e tudo isso é que o autor está terminantemente proibido pelos médicos de carregar qualquer peso, entre outros cuidados com a coluna. Porém, o Autor é sócio-gerente de uma pequena empresa que monta festas (MIL FESTAS E EVENTOS) , de modo que as seqüelas deixadas pelo evento danoso impedem que o Autor possa trabalhar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Ante todo o exposto, requer-se  a V.Exa o criterioso exame do conjunto probatório na fixação da extensão do dano sofrido pelo Autor, aproveitando-se a oportunidade para arrolar como testemunha o médico que acompanhou o tratamento do Autor, sem prejuízo da testemunha já arrolada na peça inicial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TESTEMUNH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40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Dr. Deusdeth Gomes do Nascimento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left="1740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ua Fonte da Saudade, nº. 87 – Lagoa – CEP 22.471-210 – Rio de Janeiro / RJ – Tel. 2537-1523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io de Janeiro, 07 de janeiro de 2005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ndré Luís Machado de Castro</w:t>
      </w:r>
    </w:p>
    <w:p>
      <w:pPr>
        <w:pStyle w:val="Heading1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Defensor Público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atr. 835.246-0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sectPr>
      <w:footerReference w:type="default" r:id="rId2"/>
      <w:type w:val="nextPage"/>
      <w:pgSz w:w="11906" w:h="16800"/>
      <w:pgMar w:left="1843" w:right="1452" w:gutter="0" w:header="0" w:top="2977" w:footer="72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  <w:outlineLvl w:val="1"/>
    </w:pPr>
    <w:rPr>
      <w:rFonts w:ascii="Garamond" w:hAnsi="Garamond" w:cs="Garamond"/>
      <w:b/>
      <w:bCs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  <w:outlineLvl w:val="2"/>
    </w:pPr>
    <w:rPr>
      <w:rFonts w:ascii="Garamond" w:hAnsi="Garamond" w:cs="Garamond"/>
      <w:i/>
      <w:iCs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jc w:val="both"/>
      <w:outlineLvl w:val="3"/>
    </w:pPr>
    <w:rPr>
      <w:rFonts w:ascii="Garamond" w:hAnsi="Garamond" w:cs="Garamond"/>
      <w:b/>
      <w:bCs/>
      <w:sz w:val="28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>
      <w:rFonts w:ascii="Garamond" w:hAnsi="Garamond" w:cs="Garamond"/>
      <w:b/>
      <w:bCs/>
      <w:sz w:val="28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20"/>
        <w:tab w:val="left" w:pos="1241" w:leader="none"/>
        <w:tab w:val="left" w:pos="1428" w:leader="none"/>
      </w:tabs>
      <w:autoSpaceDE w:val="false"/>
      <w:spacing w:lineRule="exact" w:line="277"/>
      <w:ind w:firstLine="2268"/>
      <w:jc w:val="both"/>
    </w:pPr>
    <w:rPr>
      <w:rFonts w:ascii="Garamond" w:hAnsi="Garamond" w:cs="Garamond"/>
      <w:sz w:val="28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7:35:00Z</dcterms:created>
  <dc:creator>Andre Castro</dc:creator>
  <dc:description/>
  <dc:language>en-US</dc:language>
  <cp:lastModifiedBy>Andre Castro</cp:lastModifiedBy>
  <cp:lastPrinted>2004-06-09T10:19:00Z</cp:lastPrinted>
  <dcterms:modified xsi:type="dcterms:W3CDTF">2005-01-04T17:35:00Z</dcterms:modified>
  <cp:revision>2</cp:revision>
  <dc:subject/>
  <dc:title>EXMO</dc:title>
</cp:coreProperties>
</file>